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40"/>
          <w:szCs w:val="40"/>
          <w:lang w:val="uk-UA"/>
        </w:rPr>
        <w:t xml:space="preserve">Інформація про присутність депутатів на сесіях </w:t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en-US"/>
        </w:rPr>
        <w:t>I</w:t>
      </w:r>
      <w:r>
        <w:rPr>
          <w:b/>
          <w:bCs/>
          <w:lang w:val="uk-UA"/>
        </w:rPr>
        <w:t xml:space="preserve"> квартал </w:t>
      </w:r>
      <w:r>
        <w:rPr>
          <w:b/>
          <w:bCs/>
          <w:sz w:val="28"/>
          <w:szCs w:val="28"/>
          <w:lang w:val="uk-UA"/>
        </w:rPr>
        <w:t>2025 року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56"/>
        <w:gridCol w:w="2409"/>
        <w:gridCol w:w="212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left="-313" w:firstLine="3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firstLine="1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1.2025</w:t>
            </w:r>
          </w:p>
          <w:p>
            <w:pPr>
              <w:pStyle w:val="Standard"/>
              <w:snapToGrid w:val="false"/>
              <w:ind w:left="-108" w:firstLine="108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>58 (позач.) сесі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04.03.202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59 (позач.) сесі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ЕР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гені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ІЩЕНКО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Артем Ю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БИЧ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ри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АВРИШ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ксі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ЕНЗЕЛЬ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ем І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ОГО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Роман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РАЧУК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ДИНЕЦЬ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о Костя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НТУРАК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ослав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РП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ктор Конста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ЧА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але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ЗУРЕНКО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АРЧ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лія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9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ІМ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ЕСТЕР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одимир Вікторович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ЧАЙ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ксанд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ХОМОВ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тяна Пав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ШУК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ітлана</w:t>
              <w:br/>
              <w:t>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ОСУД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ЗУР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ксандр Вітал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Ж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Артем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ОЖ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кола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ДЕНКО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Тетяна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КАДЬОЛ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 Олексійови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ЛОРЄВ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ій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УМЦОВ 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КАЧЕНКО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ій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ЕТЯЧЕНКО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ЧЕНКО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ИБ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Олеся Анато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МІ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Сергій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МАЧ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 Леонід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851" w:right="851" w:gutter="0" w:header="0" w:top="6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SOB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2:00Z</dcterms:created>
  <dc:creator>rada2</dc:creator>
  <dc:description/>
  <cp:keywords/>
  <dc:language>en-US</dc:language>
  <cp:lastModifiedBy>rada2</cp:lastModifiedBy>
  <cp:lastPrinted>2019-09-30T08:51:00Z</cp:lastPrinted>
  <dcterms:modified xsi:type="dcterms:W3CDTF">2025-04-01T0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